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  <w:t>CENTRO LATINOAMERICANO Y CARIBEÑO DE DEMOGRAFÍA (CELADE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Cs/>
          <w:sz w:val="24"/>
          <w:u w:val="single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44"/>
        </w:rPr>
      </w:pPr>
      <w:r>
        <w:rPr>
          <w:rFonts w:eastAsia="MS Mincho;ＭＳ 明朝" w:cs="Times New Roman" w:ascii="Times New Roman" w:hAnsi="Times New Roman"/>
          <w:b/>
          <w:sz w:val="44"/>
        </w:rPr>
        <w:t>CLASIFICACIÓN INDUSTRIAL INTERNACIONAL DE ACTIVIDADES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40"/>
        </w:rPr>
      </w:pPr>
      <w:r>
        <w:rPr>
          <w:rFonts w:eastAsia="MS Mincho;ＭＳ 明朝" w:cs="Times New Roman" w:ascii="Times New Roman" w:hAnsi="Times New Roman"/>
          <w:b/>
          <w:sz w:val="40"/>
        </w:rPr>
        <w:t>ECONÓMICAS (C.I.I.U.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  <w:t>ECUADOR 198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MA DE ACTIVIDAD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STA DE GRANDES DIVISIONES Y AGRUPACION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VISIÓN</w:t>
        <w:tab/>
        <w:t>AGRUPACIÓN</w:t>
        <w:tab/>
        <w:t>TITUL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GRAN DIVISION 1. AGRICULTURA CAZA. SIVICULTURA Y PESC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</w:t>
        <w:tab/>
        <w:t>AGRICULTURA Y CAZ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1</w:t>
        <w:tab/>
        <w:t>PRODUCCION AGROPECUARIA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2</w:t>
        <w:tab/>
        <w:t>SERVICIOS AGRICOLAS</w:t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3</w:t>
        <w:tab/>
        <w:t>CAZA ORDINARIA Y MEDIANTE TRAMPAS, Y REPOBLACION DE ANIMAL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2</w:t>
        <w:tab/>
        <w:tab/>
        <w:t>SILVICULTURA Y EXTRACCION DE MADER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121</w:t>
        <w:tab/>
        <w:t>SILVICULTUR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122</w:t>
        <w:tab/>
        <w:t>EXTRACCION DE MADER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3</w:t>
        <w:tab/>
        <w:tab/>
        <w:t xml:space="preserve">130 </w:t>
        <w:tab/>
        <w:t>PESC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GRAN DIVISION 2. EXPLOTACION DE MINAS Y CANTER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1</w:t>
        <w:tab/>
        <w:t>210</w:t>
        <w:tab/>
        <w:t>EXPLOTACION DE MINAS DE CARBON</w:t>
      </w:r>
    </w:p>
    <w:p>
      <w:pPr>
        <w:pStyle w:val="PlainText"/>
        <w:tabs>
          <w:tab w:val="left" w:pos="7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2</w:t>
        <w:tab/>
        <w:t>220</w:t>
        <w:tab/>
        <w:t>PRODUCCION DE PETROLEO CRUDO Y GAS NATURAL</w:t>
      </w:r>
    </w:p>
    <w:p>
      <w:pPr>
        <w:pStyle w:val="PlainText"/>
        <w:tabs>
          <w:tab w:val="left" w:pos="7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3</w:t>
        <w:tab/>
        <w:t>230</w:t>
        <w:tab/>
        <w:t>EXTRACCION DE MINERALES METALICOS</w:t>
      </w:r>
    </w:p>
    <w:p>
      <w:pPr>
        <w:pStyle w:val="PlainText"/>
        <w:tabs>
          <w:tab w:val="left" w:pos="7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9</w:t>
        <w:tab/>
        <w:t>290</w:t>
        <w:tab/>
        <w:t>EXTRACCION DE OTROS MINERAL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GRAN DIVISION 3. INDUSTRIAS MANUFACTURER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1</w:t>
        <w:tab/>
        <w:tab/>
        <w:t>PRODUCTOS ALIMENTICIOS, BEBIDAS Y TABAC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311</w:t>
        <w:tab/>
        <w:t>FABRICACION DE PRODUCTOS ALIMENTICI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312</w:t>
        <w:tab/>
        <w:t>FABRICACION DE PRODUCTOS ALIMENTICIOS PARA ANIMAL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313</w:t>
        <w:tab/>
        <w:t>INDUSTRIAS DE BEBID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314</w:t>
        <w:tab/>
        <w:t>INDUSTRIA DEL TABAC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2</w:t>
        <w:tab/>
        <w:t>TEXTILES PRENDAS DE VESTIR E INDUSTRIAS DEL CUER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21</w:t>
        <w:tab/>
        <w:t>FABRICACION DE TEXTILES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22</w:t>
        <w:tab/>
        <w:t>FABRICACION DE PRENDAS DE VESTIR EXCEPTO CALZADO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23</w:t>
        <w:tab/>
        <w:t>INDUSTRIA DEL CUERO Y PRODUCTOS DE CUERO Y SUCEDANEO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OE CUERO Y PIELES EXCEPTO EL CALZADO Y OTRAS PRENDAS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DE VESTIR</w:t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24</w:t>
        <w:tab/>
        <w:t>FABRICACION DE CALZADO EXCEPTO EL DE CAUCHO VULCANANIZADO,  MOLDEADO O DE PLASTIC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3</w:t>
        <w:tab/>
        <w:tab/>
        <w:t>INDUSTRIA DE LA MADERA Y PRODUCTOS DE LA MADERA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INCLUIDOS MUEBL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331</w:t>
        <w:tab/>
        <w:t>INDUSTRIA CAE LA MADERA Y PRODUCTOS DE MADERA Y D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CORCHO EXCEPTO MUEBL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332</w:t>
        <w:tab/>
        <w:t>FABRICACION DE MUEBLES Y ACCESORIOS EXCEPTO LOS QU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PRINCIPALMENTE METALIC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4</w:t>
        <w:tab/>
        <w:tab/>
        <w:t>FABRICACION DE PAPEL Y PRODUCTOS DE PAPEL; IMPRENT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Y EDITORIAL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341</w:t>
        <w:tab/>
        <w:t>FABRICACION DE PAPEL Y PRODUCTOS DE PAPEL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MPRENTAS EDITORIALES E INDUSTRIAS CONEX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5</w:t>
        <w:tab/>
        <w:tab/>
        <w:t>FABRICACION DE SUSTANCIAS QUIMICAS Y DE PRODUCT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QUIMICOS DERIVADOS DEL PETROLEO Y DEL CARBON DE CARB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Y PLASTIC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351</w:t>
        <w:tab/>
        <w:t>FABRICACION DE SUSTANCIAS QUIMICAS INDUSTRIAL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352</w:t>
        <w:tab/>
        <w:t>FABRICACION DE OTROS PRODUCTOS QUIMICOS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53</w:t>
        <w:tab/>
        <w:t>REFINERIAS DE PETROLEO</w:t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54</w:t>
        <w:tab/>
        <w:t>FABRICACION OE PRODUCTOS DIVERSOS DERIVADOS DEL PETROLEO Y DEL CARBON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55</w:t>
        <w:tab/>
        <w:t>FABRICACION DE PRODUCTOS DE CAUCHO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BRICACICN DE PRODUCTOS PLASTICOS N.E.P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6</w:t>
        <w:tab/>
        <w:tab/>
        <w:t>FABRICACION DE PRODUCTOS MINERALES NO METALIC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EXCEPTUANDO LOS DERIVADOS DEL PETROLEO Y DEL CARB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361</w:t>
        <w:tab/>
        <w:t>FABRICACION DE OBJETOS DE BARRO LOZA Y PORCELAN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362</w:t>
        <w:tab/>
        <w:t>FABRICACION DE VIDRIO Y PRODUCTOS DE VIDRIO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BRICACION DE OTROS PRODUCTOS MINERALES NO METALIC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7</w:t>
        <w:tab/>
        <w:tab/>
        <w:t>INDUSTRIAS METALICAS BASIC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371</w:t>
        <w:tab/>
        <w:t>INDUSTRIAS BASICAS DE HIERRO Y ACER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372</w:t>
        <w:tab/>
        <w:t>INDUSTRIAS BASICAS DE METALES NO FERROSOS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8</w:t>
        <w:tab/>
        <w:t>FABRICACION DE PRODUCTOS METALICOS, MAQUINARIA Y EQUIP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81</w:t>
        <w:tab/>
        <w:t>FABRICACION DE PRODUCTOS METALICOS, EXCEPTUANDO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MAQUINARIA Y EQUIPO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82</w:t>
        <w:tab/>
        <w:t>CONSTRUCCION DE MAQUINARIA,  EXCEPTUANDO LA ELECTRICA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83</w:t>
        <w:tab/>
        <w:t>CONSTRUCCION DE MAQUINARIA, APARATOS ACCESORIOS Y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SUMINISTROS ELECTRICOS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84</w:t>
        <w:tab/>
        <w:t>CONSTRUCCION DE MATERIAL DE TRANSPORTE.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85</w:t>
        <w:tab/>
        <w:t>FABRICACION DE EQUIPO PROFESIONAL Y CIENTIFICO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STRUMENTOS DE MEDIDA Y DE CONTROL N.E.P. Y DE APARATOS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TOGRAFICOS E INSTRUMENTOS DE OPTIC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9</w:t>
        <w:tab/>
        <w:t>390</w:t>
        <w:tab/>
        <w:t>OTRAS INDUSTRIAS MANUFACTURER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GRAN DIVISION 4. ELECTRICIDAD  GAS Y AGU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1</w:t>
        <w:tab/>
        <w:t>410</w:t>
        <w:tab/>
        <w:t>ELECTRICIDAD GAS Y VAPO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2</w:t>
        <w:tab/>
        <w:t>420</w:t>
        <w:tab/>
        <w:t>OBRAS, HIDRAULICAS Y SUMINISTRO DE AGU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GRAN DIVISION 5. CONSTRUCC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0</w:t>
        <w:tab/>
        <w:t>500</w:t>
        <w:tab/>
        <w:t>CONSTRUCC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GRAN DIVISION 6. COMERCIO POR MAYOR Y POR MENOR Y RESTAURANTES Y HOTEL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1</w:t>
        <w:tab/>
        <w:t>610</w:t>
        <w:tab/>
        <w:t>COMERCIO POR MAYO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2</w:t>
        <w:tab/>
        <w:t>620</w:t>
        <w:tab/>
        <w:t>COMERCIO POR MENO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3</w:t>
        <w:tab/>
        <w:tab/>
        <w:t>RESTAURANTES Y HOTEL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31</w:t>
        <w:tab/>
        <w:t>RESTAURANTES CAFES Y OTROS ESTABLECIMIENTOS QUE EXPENDEN COMIDAS Y BEBIDAS</w:t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32</w:t>
        <w:tab/>
        <w:t>HOTELES, CASAS DE HUESPEDES, CAMPAMENTOS Y OTROS LUGARES DE ALOJAMIEN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GRAN DIVISION 7. TRANSPORTES ALMACENAMIENTO Y COMUNICACION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71 </w:t>
        <w:tab/>
        <w:t>TRANSPORTE Y ALMACENAMIEN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440" w:leader="none"/>
        </w:tabs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11</w:t>
        <w:tab/>
        <w:t>TRANSPORTE TERRESTRE</w:t>
      </w:r>
    </w:p>
    <w:p>
      <w:pPr>
        <w:pStyle w:val="PlainText"/>
        <w:tabs>
          <w:tab w:val="clear" w:pos="720"/>
          <w:tab w:val="left" w:pos="1440" w:leader="none"/>
        </w:tabs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12</w:t>
        <w:tab/>
        <w:t xml:space="preserve"> TRANSPORTE POR AGUA</w:t>
      </w:r>
    </w:p>
    <w:p>
      <w:pPr>
        <w:pStyle w:val="PlainText"/>
        <w:tabs>
          <w:tab w:val="clear" w:pos="720"/>
          <w:tab w:val="left" w:pos="1440" w:leader="none"/>
        </w:tabs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713 </w:t>
        <w:tab/>
        <w:t>TRANSPORTE AEREO</w:t>
      </w:r>
    </w:p>
    <w:p>
      <w:pPr>
        <w:pStyle w:val="PlainText"/>
        <w:tabs>
          <w:tab w:val="clear" w:pos="720"/>
          <w:tab w:val="left" w:pos="1440" w:leader="none"/>
        </w:tabs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19</w:t>
        <w:tab/>
        <w:t xml:space="preserve"> SERVICIOS CONEXOS DEL TRANSPORT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2</w:t>
        <w:tab/>
        <w:t xml:space="preserve">720 </w:t>
        <w:tab/>
        <w:t>COMUNICACION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GRAN DIVISION 8. ESTABLECIMIENTOS FINANCIEROS SEGUROS BIENES INMUEBLES Y SERVICIOS PRESTADOS A LAS EMPRES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1</w:t>
        <w:tab/>
        <w:t>810</w:t>
        <w:tab/>
        <w:t>ESTABLECIMIENTOS FINANCIER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2</w:t>
        <w:tab/>
        <w:t>820</w:t>
        <w:tab/>
        <w:t>SEGUR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3</w:t>
        <w:tab/>
        <w:tab/>
        <w:t>BIENES INMUEBLES Y SERVICIOS PRESTADOS A LAS EMPRES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831</w:t>
        <w:tab/>
        <w:t>BIENES INMUEBL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832</w:t>
        <w:tab/>
        <w:t>SERVICIOS PRESTADOS A LAS EMPRESAS, EXCEPTUANDO E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LQUILER Y ARRENDAMIENTO DE MAQUINARIA Y EQUIP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833</w:t>
        <w:tab/>
        <w:t>ALQUILER Y ARRENDAMIENTO DE MAQUINARIA Y EQUIP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GRAN DIVISION 9. SERVICIOS C0MUNALES, SOCIALES Y PERSONAL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1</w:t>
        <w:tab/>
        <w:t>910</w:t>
        <w:tab/>
        <w:t>ADMINISTRACION PUBLICA Y DEFENS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2</w:t>
        <w:tab/>
        <w:t>920</w:t>
        <w:tab/>
        <w:t>SERVICIOS CE SANEAMIENTO Y SIMILAR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440" w:leader="none"/>
        </w:tabs>
        <w:ind w:left="1800" w:hanging="180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RVICIOS SOCIALES Y OTROS SERVICIOS COMUNALES CONEX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931</w:t>
        <w:tab/>
        <w:t>INSTRUCCION PUBLIC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932</w:t>
        <w:tab/>
        <w:t>INSTITUTOS DE INVESTIGACIONES Y CIENTIFIC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933</w:t>
        <w:tab/>
        <w:t>SERVICIOS MEDICOS Y ODONTOLOGICOS OTROS SERVICIOS D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SANIDAD Y VETERINAR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934</w:t>
        <w:tab/>
        <w:t>INSTITUTOS DE ASISTENCIA SOCI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935</w:t>
        <w:tab/>
        <w:t>ASOCIACIONES COMERCIALES, PROFESIONALES Y LABORAL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939</w:t>
        <w:tab/>
        <w:t>OTROS SERVICIOS SOCIALES Y SERVICIOS COMUNALES CONEX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RVICIOS DE DIVERSION, Y ESPARCIMIENTO Y SERVICI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941</w:t>
        <w:tab/>
        <w:t>PELICULAS CINEMATOGRAFICAS Y OTROS SERVICIOS D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ESPARCIMIEN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942</w:t>
        <w:tab/>
        <w:t>BIBLIOTECAS, MUSEOS, JARDINES BOTANICOS Y ZOOLOGIC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Y OTROS SERVICIOS CULTURALES, N.E.P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949</w:t>
        <w:tab/>
        <w:t>SERVICIOS DE DIVERSION Y ESPARCIMIENTO, N.E.P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5</w:t>
        <w:tab/>
        <w:tab/>
        <w:t>SERVICIOS PERSONALES Y DE LOS HOGAR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951</w:t>
        <w:tab/>
        <w:t>SERVICIOS DE REPARACION N.E.P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952</w:t>
        <w:tab/>
        <w:t>LAVANDERIAS Y SERVICIOS DE LAVANDERIA; ESTABLECIMIENT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DE LIMPIEZA Y TEÑID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953</w:t>
        <w:tab/>
        <w:t>SERVICIOS DOMESTIC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959</w:t>
        <w:tab/>
        <w:t>SERVICIOS PERSONALES DIVERS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6</w:t>
        <w:tab/>
        <w:t>960</w:t>
        <w:tab/>
        <w:t>ORGANIZACIONES INTERNACIONALES Y OTROS ORGANISM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EXTRATERRITORIAL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GRAN DIVISION 0. ACTIVIDADES NO BIEN ESPECIFICAD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tabs>
          <w:tab w:val="left" w:pos="720" w:leader="none"/>
          <w:tab w:val="left" w:pos="144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0</w:t>
        <w:tab/>
        <w:t>088</w:t>
        <w:tab/>
        <w:t>ACTIVIDADES NO BIEN ESPECIFICADAS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34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56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93"/>
      <w:numFmt w:val="decimal"/>
      <w:lvlText w:val="%1"/>
      <w:lvlJc w:val="left"/>
      <w:pPr>
        <w:tabs>
          <w:tab w:val="num" w:pos="72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34:00Z</dcterms:created>
  <dc:creator>Usuario </dc:creator>
  <dc:description/>
  <dc:language>en-US</dc:language>
  <cp:lastModifiedBy>Usuario </cp:lastModifiedBy>
  <cp:lastPrinted>2002-09-23T10:39:00Z</cp:lastPrinted>
  <dcterms:modified xsi:type="dcterms:W3CDTF">2002-09-23T14:46:00Z</dcterms:modified>
  <cp:revision>38</cp:revision>
  <dc:subject/>
  <dc:title>J</dc:title>
</cp:coreProperties>
</file>